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Der Analog-Versuch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Oxidation von Ethanol soll die bakterielle Oxidation von Zuckern (Polyalkoholen) zu Milchsäure verdeutlichen. </w:t>
        <w:br/>
        <w:t xml:space="preserve">Das Ethanol (Geruchsprobe) steht für den Polyalkohol Glucose, das Kupferdrahtnetz für die Bakterien im Mund. </w:t>
        <w:br/>
        <w:t>Ein Kupfernetz wird erhitzt. Die Schwarzfärbung zeigt die Kupferoxid-Bildung. Das erhitzte Netz wird in Ethanol gegeben. Das Ethanol sprudelt auf, das Kupfernetz wird wieder rot und Essigsäure (Ethansäure) ist zu riechen. Das Kupferoxid wird wieder zu Kupf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37210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649595" cy="726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5699125" cy="749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1660" cy="313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enare.de/zahnaktiv/dateien/oxidation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22" w:leader="none"/>
      </w:tabs>
      <w:spacing w:before="0" w:after="240"/>
      <w:ind w:right="848" w:hanging="0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ch13</w:t>
      <w:tab/>
      <w:t>Biochemie</w:t>
      <w:tab/>
      <w:t>Fachlehrer: Lech</w:t>
      <w:br/>
      <w:br/>
      <w:t>26. April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16:00Z</dcterms:created>
  <dc:creator>Rolf-Dieter Lech</dc:creator>
  <dc:description/>
  <dc:language>en-US</dc:language>
  <cp:lastModifiedBy>RDLech</cp:lastModifiedBy>
  <cp:lastPrinted>2003-05-27T07:51:00Z</cp:lastPrinted>
  <dcterms:modified xsi:type="dcterms:W3CDTF">2005-04-26T07:21:00Z</dcterms:modified>
  <cp:revision>3</cp:revision>
  <dc:subject/>
  <dc:title>Das Ende einer Epoche - Ausblick auf neue Entwickl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095710</vt:r8>
  </property>
  <property fmtid="{D5CDD505-2E9C-101B-9397-08002B2CF9AE}" pid="3" name="_AuthorEmail">
    <vt:lpwstr>Lech@Laubach-Kolleg.de</vt:lpwstr>
  </property>
  <property fmtid="{D5CDD505-2E9C-101B-9397-08002B2CF9AE}" pid="4" name="_AuthorEmailDisplayName">
    <vt:lpwstr>R.D. Lech</vt:lpwstr>
  </property>
  <property fmtid="{D5CDD505-2E9C-101B-9397-08002B2CF9AE}" pid="5" name="_EmailSubject">
    <vt:lpwstr>chemlec</vt:lpwstr>
  </property>
</Properties>
</file>